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8"/>
        <w:gridCol w:w="1836"/>
        <w:gridCol w:w="1836"/>
        <w:gridCol w:w="918"/>
        <w:gridCol w:w="2754"/>
      </w:tblGrid>
      <w:tr>
        <w:trPr>
          <w:trHeight w:val="347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CS 260 – PATIENT EVACUATION TRACKING FORM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.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 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. PATIE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. AG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. MR #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. DIAGNOSIS (-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. ADMITTING PHYSICIAN</w:t>
            </w:r>
          </w:p>
        </w:tc>
      </w:tr>
      <w:tr>
        <w:trPr>
          <w:trHeight w:val="737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8. FAMILY NO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 ACCOMPANYING EQUIPMENT (CHECK THOSE THAT APPL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Hospital Bed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V Pumps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solette/Warme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oley Cathete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urney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xygen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raction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Halo-Devic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heel Chai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Ventilato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onito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ranial Bolt/Screw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mbulatory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hest Tube(s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-Line/Swan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O Devic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OLATION   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</w:tr>
      <w:tr>
        <w:trPr>
          <w:trHeight w:val="55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 DEPARTING LOCATIO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 ARRIVING LOCA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#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#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Band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Band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Record Sent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Record Sent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ograph Sent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ograph    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ongings 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with Patient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eft in Room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ne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ongings Received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ables   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with Patient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eft in Safe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ne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ables             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s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with Patient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eft on Unit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to Pharmacy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s Received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S/INFANTS</w:t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/Mask with Tubing Sent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/Mask with Tubing Received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b Syringe Sent         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b Syringe Received           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 TRANSFERRING TO ANOTHER FACILITY</w:t>
            </w:r>
          </w:p>
        </w:tc>
      </w:tr>
      <w:tr>
        <w:trPr>
          <w:trHeight w:val="46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O STAGING AREA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DEPARTING TO RECEIVING FACILITY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TION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Ambulance Unit 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Helicopter 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Other:     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BAND CONFIRMED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YES    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      BY: (please 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3. FACILIT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PURPOSE:</w:t>
    </w:r>
    <w:r>
      <w:rPr>
        <w:rFonts w:cs="Arial" w:ascii="Arial" w:hAnsi="Arial"/>
        <w:sz w:val="18"/>
        <w:szCs w:val="18"/>
      </w:rPr>
      <w:t xml:space="preserve"> Document details and account for patients transferred to another facility.  </w:t>
    </w:r>
    <w:r>
      <w:rPr>
        <w:rFonts w:cs="Arial" w:ascii="Arial" w:hAnsi="Arial"/>
        <w:b/>
        <w:sz w:val="18"/>
        <w:szCs w:val="18"/>
      </w:rPr>
      <w:t>ORIGINATION:</w:t>
    </w:r>
    <w:r>
      <w:rPr>
        <w:rFonts w:cs="Arial" w:ascii="Arial" w:hAnsi="Arial"/>
        <w:sz w:val="18"/>
        <w:szCs w:val="18"/>
      </w:rPr>
      <w:t xml:space="preserve"> Medical Care Branch Director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ORIGINAL TO:</w:t>
    </w:r>
    <w:r>
      <w:rPr>
        <w:rFonts w:cs="Arial" w:ascii="Arial" w:hAnsi="Arial"/>
        <w:sz w:val="18"/>
        <w:szCs w:val="18"/>
      </w:rPr>
      <w:t xml:space="preserve"> Patient  </w:t>
    </w:r>
    <w:r>
      <w:rPr>
        <w:rFonts w:cs="Arial" w:ascii="Arial" w:hAnsi="Arial"/>
        <w:b/>
        <w:sz w:val="18"/>
        <w:szCs w:val="18"/>
      </w:rPr>
      <w:t>COPIES TO:</w:t>
    </w:r>
    <w:r>
      <w:rPr>
        <w:rFonts w:cs="Arial" w:ascii="Arial" w:hAnsi="Arial"/>
        <w:sz w:val="18"/>
        <w:szCs w:val="18"/>
      </w:rPr>
      <w:t xml:space="preserve"> Patient Tracking Manager and Departing Loc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HICS 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727075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2832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7:00Z</dcterms:created>
  <dc:creator>MedStar Health</dc:creator>
  <dc:description/>
  <cp:keywords/>
  <dc:language>en-US</dc:language>
  <cp:lastModifiedBy>MedStar Health</cp:lastModifiedBy>
  <dcterms:modified xsi:type="dcterms:W3CDTF">2007-04-25T16:13:00Z</dcterms:modified>
  <cp:revision>1</cp:revision>
  <dc:subject/>
  <dc:title>HICS 260 – PATIENT EVACUATION TRACKING FORM</dc:title>
</cp:coreProperties>
</file>